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234 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</w:t>
      </w:r>
      <w:r>
        <w:rPr>
          <w:szCs w:val="28"/>
        </w:rPr>
        <w:t>«18» февраля 2025 года</w:t>
        <w:tab/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 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Жирова С.К., родившегося * года, в *, не работающего, зарегистрированного и проживающего по адресу: *, идентификатор: *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иров С.К., 18.07.2024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ЦАФАП в ОДД ГИБДД УМВД России по ХМАО-Югре серия 18810586240507051063 (составлено по фотофиксации) от 07.05.2024 года по ч.2 ст.12.9 Кодекса Российской Федерации об административных правонарушениях, вступивший в законную силу 18.05.2024 года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иров С.К., извещенный о времени и месте рассмотрения дела надлежащим образом, в судебное заседание не явился, просил рассмотреть дело в его отсутствие, с нарушением согласен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Жирова С.К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25.01.2025 года, согласно которому Жиров С.К. в установленный срок не уплатил штраф. В данном протоколе имеется собственноручная подпись Жирова С.К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от 07.05.2024 года (составлено по фотофиксации), из которого следует, что Жиров С.К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07.05.2024, электронное письмо вручено адресату 07.05.2024, согласно отчета почтового отслеживания «Почта России». Выше указанное постановление вступило в законную силу 18.05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7.07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>- карточкой правонарушения;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нформацией по начислению, согласно которой штраф по постановлению 18810586240507051063 в размере 500 руб.  не оплачен; 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арточкой учета транспортного средства; 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рточкой операций с ВУ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-сведениями об административных правонарушениях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Жирова С.К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Жирова С.К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Жирову С.К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Жирова С.К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 000 (одна тысяча) рублей.</w:t>
      </w:r>
    </w:p>
    <w:p>
      <w:pPr>
        <w:pStyle w:val="Normal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2342520171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